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8040</wp:posOffset>
                </wp:positionH>
                <wp:positionV relativeFrom="paragraph">
                  <wp:posOffset>-10160</wp:posOffset>
                </wp:positionV>
                <wp:extent cx="274320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בצב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שמ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46.2pt;mso-wrap-distance-left:9.05pt;mso-wrap-distance-right:9.05pt;mso-wrap-distance-top:0pt;mso-wrap-distance-bottom:0pt;margin-top:-0.8pt;mso-position-vertical-relative:text;margin-left:26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בצב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ש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ות הקו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תיחה לעולם האמנות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מקת הידע של התלמיד וחשיפתו לאמנות ואמנים סגנונות בציור הכללי עבר והווה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לומד ידע להשתמש בחומרי הציור הצבעים ומצעי הציור השונים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למיד ידע דרכי ביטוי שונים בציור ולהביע עצמו באמצעותם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יית תיק עבודות אישי ומגו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ולל מספר כבודות בסגנונות שונים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ושאי הלימו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יור אובייקטים ודוממים תוך הבנת היחסים בינם למרחב הציור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יור נוף ומרחב תוך דגש על בניית העומק על ידי שיטות פרספקטיבה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יור דמות האדם ומתן דגש על פרופורציות ודרכי הבעה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ו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רנון גי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ה לאומנות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ך הקורס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נ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cs="David" w:ascii="David" w:hAnsi="David"/>
          <w:sz w:val="28"/>
          <w:szCs w:val="28"/>
          <w:lang w:val="en-US"/>
        </w:rPr>
        <w:t>28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פגשים במשך השנה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ועד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יום ב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' </w:t>
      </w:r>
      <w:r>
        <w:rPr>
          <w:rFonts w:cs="David" w:ascii="David" w:hAnsi="David"/>
          <w:sz w:val="28"/>
          <w:szCs w:val="28"/>
          <w:lang w:val="en-US"/>
        </w:rPr>
        <w:t>16:00-19:00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פתיחת שנה</w:t>
      </w:r>
      <w:r>
        <w:rPr>
          <w:rFonts w:cs="David" w:ascii="David" w:hAnsi="David"/>
          <w:sz w:val="28"/>
          <w:szCs w:val="28"/>
          <w:rtl w:val="true"/>
          <w:lang w:val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  <w:lang w:val="en-US"/>
        </w:rPr>
        <w:t>26.10.25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  <w:lang w:val="he-IL" w:eastAsia="en-US"/>
        </w:rPr>
      </w:pPr>
      <w:r>
        <w:rPr>
          <w:rFonts w:cs="David" w:ascii="David" w:hAnsi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2215</wp:posOffset>
                </wp:positionH>
                <wp:positionV relativeFrom="paragraph">
                  <wp:posOffset>328930</wp:posOffset>
                </wp:positionV>
                <wp:extent cx="38747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25.9pt;mso-position-vertical-relative:text;margin-left:19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2897505" cy="1755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2720" cy="1662430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8.2pt;mso-wrap-distance-left:9.05pt;mso-wrap-distance-right:9.05pt;mso-wrap-distance-top:0pt;mso-wrap-distance-bottom:0pt;margin-top:2.2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2720" cy="1662430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222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OpenSansHebrew-B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9:00Z</dcterms:created>
  <dc:creator>Eli Revzin</dc:creator>
  <dc:description/>
  <cp:keywords/>
  <dc:language>en-US</dc:language>
  <cp:lastModifiedBy>Rachel Peleg</cp:lastModifiedBy>
  <cp:lastPrinted>2025-05-26T13:05:00Z</cp:lastPrinted>
  <dcterms:modified xsi:type="dcterms:W3CDTF">2025-07-17T09:59:00Z</dcterms:modified>
  <cp:revision>2</cp:revision>
  <dc:subject/>
  <dc:title/>
</cp:coreProperties>
</file>