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70020</wp:posOffset>
                </wp:positionH>
                <wp:positionV relativeFrom="paragraph">
                  <wp:posOffset>111760</wp:posOffset>
                </wp:positionV>
                <wp:extent cx="199644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ו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2pt;height:46.2pt;mso-wrap-distance-left:9.05pt;mso-wrap-distance-right:9.05pt;mso-wrap-distance-top:0pt;mso-wrap-distance-bottom:0pt;margin-top:8.8pt;mso-position-vertical-relative:text;margin-left:312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ציור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ל הקו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280" w:after="28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קורס ציור בנוף הוא חוויה יצירתית ומרג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אפשרת למשתתפים להתחבר אל הטבע וללמוד כיצד לתרגם את החוויה בשהייה בנוף  אל ה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קורס נלמד מהיסוד ונתחקה אחר אומנים וז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נרים מתולדות האמ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צא גם אל הטבע הפתו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ך התבוננות ישירה בנוף ושימוש בטכניקות ציור מגוונ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תאים למתחילים וגם למתקדמ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ות ותכנים</w:t>
      </w:r>
    </w:p>
    <w:p>
      <w:pPr>
        <w:pStyle w:val="Normal"/>
        <w:bidi w:val="1"/>
        <w:spacing w:lineRule="auto" w:line="276" w:before="280" w:after="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קורס נלמד מושגים יסוד כמו פרספקטיבה וקומפוזיצי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כיר את המשמעויות שלהם ונלמד איך לקרוא אותם ואיך להשתמש בה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דון במשמעויות של הבחירה בנקודות מבט שונ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מו כן נכיר זאנרים ואומנים שונים מתולדות האמנות ועכשווי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למד הן בכיתה והן בהתנסות בנוף עצמ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סיום ניצור פרוייקט אישי ביצירת שפה אמנותית איש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וך כדי התהליך נכיר ונשתמש בטכניקות ציור שונות בצבע וברישום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280" w:after="0"/>
        <w:ind w:left="720" w:right="0" w:hanging="0"/>
        <w:jc w:val="left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280" w:after="28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ציוד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תחיל בציוד רישום בסיס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שימת ציוד מפורטת תינתן בתחילת הקורס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cs="David" w:ascii="David" w:hAnsi="David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/>
        </w:rPr>
        <w:t>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ונית עמית נהי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נית רב תחומית ואוצר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קימה והשתתפה בתערוכות רב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עבירה קורסים וחוגי אמנות במסגרות שונו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cs="David" w:ascii="David" w:hAnsi="David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ך הקורס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ס שנ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גש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לקם בנ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ות שבוע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ת אקדמי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he-IL" w:eastAsia="en-US"/>
        </w:rPr>
      </w:pPr>
      <w:r>
        <w:rPr>
          <w:rFonts w:cs="David" w:ascii="David" w:hAnsi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0830</wp:posOffset>
                </wp:positionH>
                <wp:positionV relativeFrom="paragraph">
                  <wp:posOffset>327025</wp:posOffset>
                </wp:positionV>
                <wp:extent cx="1409700" cy="1455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770" cy="94234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4.6pt;mso-wrap-distance-left:9.05pt;mso-wrap-distance-right:9.05pt;mso-wrap-distance-top:0pt;mso-wrap-distance-bottom:0pt;margin-top:25.75pt;mso-position-vertical-relative:text;margin-left:52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770" cy="94234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 הקורס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מי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6:30-19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4"/>
          <w:szCs w:val="4"/>
          <w:lang w:val="en-US"/>
        </w:rPr>
      </w:pPr>
      <w:r>
        <w:rPr>
          <w:rFonts w:cs="David" w:ascii="David" w:hAnsi="David"/>
          <w:sz w:val="4"/>
          <w:szCs w:val="4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יחת שנ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cs="David" w:ascii="David" w:hAnsi="David"/>
          <w:sz w:val="28"/>
          <w:szCs w:val="28"/>
        </w:rPr>
        <w:t>26.10.25</w:t>
      </w:r>
    </w:p>
    <w:p>
      <w:pPr>
        <w:pStyle w:val="Normal"/>
        <w:tabs>
          <w:tab w:val="clear" w:pos="720"/>
          <w:tab w:val="left" w:pos="7330" w:leader="none"/>
        </w:tabs>
        <w:bidi w:val="1"/>
        <w:spacing w:lineRule="auto" w:line="276"/>
        <w:ind w:left="144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2370</wp:posOffset>
                </wp:positionH>
                <wp:positionV relativeFrom="paragraph">
                  <wp:posOffset>192405</wp:posOffset>
                </wp:positionV>
                <wp:extent cx="3874770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5.15pt;mso-position-vertical-relative:text;margin-left:193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1440" w:right="0" w:hanging="0"/>
        <w:jc w:val="left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הלת בית ספר לאומנויות הג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חל פלג </w:t>
      </w:r>
      <w:r>
        <w:rPr>
          <w:rFonts w:cs="David" w:ascii="David" w:hAnsi="David"/>
          <w:sz w:val="28"/>
          <w:szCs w:val="28"/>
        </w:rPr>
        <w:t>0534260722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David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uttman Frank" w:hAnsi="Guttman Frank" w:eastAsia="Calibri" w:cs="Guttman Frank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1:00Z</dcterms:created>
  <dc:creator>Eli Revzin</dc:creator>
  <dc:description/>
  <cp:keywords/>
  <dc:language>en-US</dc:language>
  <cp:lastModifiedBy>Rachel Peleg</cp:lastModifiedBy>
  <cp:lastPrinted>2025-05-26T12:43:00Z</cp:lastPrinted>
  <dcterms:modified xsi:type="dcterms:W3CDTF">2025-07-17T10:41:00Z</dcterms:modified>
  <cp:revision>2</cp:revision>
  <dc:subject/>
  <dc:title/>
</cp:coreProperties>
</file>